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контрактах, заключенных с физическими лицами на выполнение работ (услуг), связанных с проведением выборочного  наблюдения доходов населения и участия в социальных программ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119"/>
        <w:gridCol w:w="992"/>
        <w:gridCol w:w="1701"/>
        <w:gridCol w:w="1418"/>
        <w:gridCol w:w="1134"/>
        <w:gridCol w:w="1559"/>
        <w:gridCol w:w="1559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 с указанием кода бюджетной классифи-ка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 с указанием объема (содержания) работ, выполняемых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ми лицами по контрактам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заклю-ченных конт-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контрактов в руб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контрак-тов, по которым изменены условия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-нен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 с ненадлежа-щим исполне-нием обяза-тельств, предусмот-ренных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сторг-нутых контрактов с указанием оснований (причин) его растор-жен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с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 01 13 15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3 244 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орочное наблюдение доходов населения и участия в социальных программах,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ора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ора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6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7:00Z</dcterms:created>
  <dc:creator>Журавлева И.А.</dc:creator>
  <dc:description/>
  <cp:keywords/>
  <dc:language>en-US</dc:language>
  <cp:lastModifiedBy>Шабернева Альбина Альбертовна</cp:lastModifiedBy>
  <cp:lastPrinted>2024-12-09T14:30:00Z</cp:lastPrinted>
  <dcterms:modified xsi:type="dcterms:W3CDTF">2024-12-09T11:32:00Z</dcterms:modified>
  <cp:revision>40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